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rszámfejtési Osztály</w:t>
      </w:r>
    </w:p>
    <w:p>
      <w:pPr>
        <w:pStyle w:val="Normal"/>
        <w:jc w:val="right"/>
        <w:rPr/>
      </w:pPr>
      <w:r>
        <w:rPr>
          <w:b/>
          <w:bCs/>
        </w:rPr>
        <w:t xml:space="preserve">Tárgy: </w:t>
      </w:r>
      <w:r>
        <w:rPr>
          <w:b/>
        </w:rPr>
        <w:t>hiányzó dolgozó bejelen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tem, hogy a mai napon a Kenézy Gyula Kórház és Rendelőintézet</w:t>
      </w:r>
      <w:r>
        <w:rPr>
          <w:b/>
        </w:rPr>
        <w:t xml:space="preserve"> </w:t>
      </w:r>
      <w:r>
        <w:rPr/>
        <w:t>munkáltatónál …………………………………… szervezeti egységben - az alábbiakban megjelölt - közalkalmazott nem jelent meg munkavégzésre. Szóbeli tájékoztatása alapján a távollét oka a következő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</w:t>
      </w:r>
      <w:r>
        <w:rPr/>
        <w:tab/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közalkalmazott neve</w:t>
        <w:tab/>
        <w:t>szül. idő              beosztás              hiányzás oka            mettől-medd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 előtti munkanapon, ………órát dolgozott / szabadságon volt.</w:t>
      </w:r>
      <w:r>
        <w:rPr>
          <w:i/>
        </w:rPr>
        <w:t>*</w:t>
      </w:r>
      <w:r>
        <w:rPr/>
        <w:t xml:space="preserve">  A bejelentett adatok a munkateljesítést igazoló lap bejegyzéseivel megegyezőek lesznek, amennyiben a táppénzes papír benyúj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... év ………………… hó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 A megfelelő rész aláhúzandó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Szervezeti egység vezetője </w:t>
      </w:r>
    </w:p>
    <w:p>
      <w:pPr>
        <w:pStyle w:val="Footer"/>
        <w:rPr>
          <w:color w:val="808080"/>
        </w:rPr>
      </w:pPr>
      <w:r>
        <w:rPr>
          <w:color w:val="80808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Érvényesség kezdete:  </w:t>
        <w:tab/>
        <w:tab/>
        <w:t>Változat 1</w:t>
      </w:r>
    </w:p>
    <w:p>
      <w:pPr>
        <w:pStyle w:val="Foo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2014.10.01 </w:t>
        <w:tab/>
        <w:tab/>
        <w:t>B_BÉR_001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771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rszámfejtési Osztály</w:t>
      </w:r>
    </w:p>
    <w:p>
      <w:pPr>
        <w:pStyle w:val="Normal"/>
        <w:jc w:val="right"/>
        <w:rPr/>
      </w:pPr>
      <w:r>
        <w:rPr>
          <w:b/>
          <w:bCs/>
        </w:rPr>
        <w:t xml:space="preserve">Tárgy: </w:t>
      </w:r>
      <w:r>
        <w:rPr>
          <w:b/>
        </w:rPr>
        <w:t>hiányzó dolgozó be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tem, hogy a mai napon a Kenézy Gyula Kórház és Rendelőintézet</w:t>
      </w:r>
      <w:r>
        <w:rPr>
          <w:b/>
        </w:rPr>
        <w:t xml:space="preserve"> </w:t>
      </w:r>
      <w:r>
        <w:rPr/>
        <w:t>munkáltatónál …………………………………… szervezeti egységben - az alábbiakban megjelölt - közalkalmazott nem jelent meg munkavégzésre. Szóbeli tájékoztatása alapján a távollét ok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</w:t>
      </w:r>
      <w:r>
        <w:rPr/>
        <w:tab/>
        <w:t xml:space="preserve">                </w:t>
        <w:tab/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közalkalmazott neve</w:t>
        <w:tab/>
        <w:t>szül. idő              beosztás              hiányzás oka            mettől-medd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 előtti munkanapon, ………órát dolgozott / szabadságon volt.</w:t>
      </w:r>
      <w:r>
        <w:rPr>
          <w:i/>
        </w:rPr>
        <w:t>*</w:t>
      </w:r>
      <w:r>
        <w:rPr/>
        <w:t xml:space="preserve">  A bejelentett adatok a munkateljesítést igazoló lap bejegyzéseivel megegyezőek lesznek, amennyiben a táppénzes papír benyúj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... év ………………… hó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 A megfelelő rész aláhúzandó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zervezeti egység vezetője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Érvényesség kezdete:  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BÉR_00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7710" cy="781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1:00Z</dcterms:created>
  <dc:creator>Apol.oszt.</dc:creator>
  <dc:description/>
  <cp:keywords/>
  <dc:language>en-US</dc:language>
  <cp:lastModifiedBy>Ruszóné Tóth Magdolna</cp:lastModifiedBy>
  <cp:lastPrinted>2007-12-20T08:40:00Z</cp:lastPrinted>
  <dcterms:modified xsi:type="dcterms:W3CDTF">2014-11-07T12:02:00Z</dcterms:modified>
  <cp:revision>3</cp:revision>
  <dc:subject/>
  <dc:title>Hajdú-Bihar Megyei Önkormányzat</dc:title>
</cp:coreProperties>
</file>